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bookmarkStart w:id="0" w:name="OLE_LINK1"/>
      <w:bookmarkStart w:id="1" w:name="OLE_LINK3"/>
      <w:bookmarkEnd w:id="0"/>
      <w:bookmarkEnd w:id="1"/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7675</wp:posOffset>
                </wp:positionH>
                <wp:positionV relativeFrom="paragraph">
                  <wp:posOffset>-452755</wp:posOffset>
                </wp:positionV>
                <wp:extent cx="136779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93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7pt;height:82.7pt;mso-wrap-distance-left:9.05pt;mso-wrap-distance-right:9.05pt;mso-wrap-distance-top:0pt;mso-wrap-distance-bottom:0pt;margin-top:-35.65pt;mso-position-vertical-relative:text;margin-left:7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93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05.02.2024</w:t>
      </w:r>
    </w:p>
    <w:p>
      <w:pPr>
        <w:pStyle w:val="Normal"/>
        <w:rPr>
          <w:rFonts w:ascii="Trebuchet MS" w:hAnsi="Trebuchet MS" w:cs="Trebuchet MS"/>
          <w:color w:val="0070C0"/>
          <w:lang w:val="fr-FR"/>
        </w:rPr>
      </w:pPr>
      <w:r>
        <w:rPr>
          <w:rFonts w:cs="Trebuchet MS" w:ascii="Trebuchet MS" w:hAnsi="Trebuchet MS"/>
          <w:color w:val="0070C0"/>
          <w:lang w:val="fr-FR"/>
        </w:rPr>
      </w:r>
    </w:p>
    <w:tbl>
      <w:tblPr>
        <w:tblW w:w="15174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70"/>
        <w:gridCol w:w="1170"/>
        <w:gridCol w:w="720"/>
        <w:gridCol w:w="4230"/>
        <w:gridCol w:w="6300"/>
      </w:tblGrid>
      <w:tr>
        <w:trPr>
          <w:trHeight w:val="603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rt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             LOC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UNITATEA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TEH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TRICOTAJE,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;SALARIU:4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IL TEHNIC CU EXECUT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HIM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1401;072888228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lactosolomonescu.r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9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epidemiolifeclinic@gmail.co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microbiologie medical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SALARIU: 1173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0;28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7 ore/zi VALABILITATE oferta: 09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hirurgie vascular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SALARIU: 1173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6.02.2024;05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7 ore/zi VALABILITATE oferta: 15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IST IN DOMENIUL SECURITATII SI SANATATII IN MUNC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CONTABIL VERIFIC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ORT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tvbotosaneanul@gmail.co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 SALARIU:4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5.03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;SALARIU:4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ȚIA DE AUDIT FINANCIAR AFIL - Str.I.C.Brătianu,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60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fil.office@gmail.co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economic;SALARIU: 42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IGH PUBLI VIEW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788707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5.03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/REFERENT RESURSE UM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SALARIU:4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/REFERENT RESURSE UM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superioare 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SECRE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2 ani; 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IDARE SI PRELUCRARE DA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IDARE SI PRELUCRARE DA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AR DEPOZI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1401;072888228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lactosolomonescu.r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3436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7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Lozna;Ra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2/24294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inv. obligatoriu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7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OB ALI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asului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5196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OB ALI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asului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5196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SPO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PROPRIETARI NR. 21;Str. O.Onicescu;P.T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225761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persoane peste 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9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1401;072888228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lactosolomonescu.r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9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GRO LILI CO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54159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agroindustri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5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MAR SERVFAST FOOD SRL;C. Nationala nr. 6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fast-food ‚Mariuca’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74597526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2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0154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 LA DOMICILIUL CLIENTULUI PE BAZA DE COMAND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hyperlink r:id="rId4">
              <w:r>
                <w:rPr>
                  <w:rStyle w:val="InternetLink"/>
                  <w:b/>
                </w:rPr>
                <w:t>Tel:0752220402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hyperlink r:id="rId5">
              <w:r>
                <w:rPr>
                  <w:rStyle w:val="InternetLink"/>
                  <w:b/>
                </w:rPr>
                <w:t>Tel:0752220402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1401;072888228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lactosolomonescu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;STUDII:medii+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36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5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Doroho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permis cat.B(min.3 ani vechime)  persoane peste 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9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Botos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permis cat.B(min.3 ani vechime)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soane pana in 30 ani sau peste 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9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 SANITARE SI DE GAZ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</w:rPr>
                <w:t>Tel:0758990515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ONT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</w:rPr>
                <w:t>Tel:0231/514353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6 luni;STUDII:medii de specialit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ALARIU:3765 lei;CONCURS:12;16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 VALABILITATE oferta: 05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 DE INTRETINERE SI REPARATII UNIVERSA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OMECANIC A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61716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61716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ADRE T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rivita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</w:rPr>
                <w:t>Tel:0773891082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/ 53483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 CONSTRU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3574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il electr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. MONTATOR APARATAJ ȘI CABLURI DE JOASĂ TENSIU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5245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MAT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A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Aleea Criv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44802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generale+cun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ARATOR PRODUSE LAC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A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Aleea Criv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44802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ŢIONER, PRELUCRĂTOR ÎN IND. TEXTIL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RREMAN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0630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9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0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3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 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17857;0747 1281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ĂVENI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B(incinta la fosta Textila)Tel:</w:t>
            </w:r>
            <w:r>
              <w:rPr/>
              <w:t xml:space="preserve"> 074491549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 LANSA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</w:rPr>
                <w:t>Tel:0784235782;0745485172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 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IE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SPALATOR TEXT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UTOMAT HOME KARPET SRL (Spălatorie-Curățătorie covoare) 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homekarpet@yahoo.co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29.1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-ASAMBLOR ARTICOLE DIN TEXTIL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9209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PERSOANE (SOFER AUTOBUZ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TRAN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67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permis cat.D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5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MC PAPILLON LB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144;U1-B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11007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ITRINE SI GEAM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 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17857;0747 1281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ĂVENI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3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B(incinta la fosta Textila)Tel:</w:t>
            </w:r>
            <w:r>
              <w:rPr/>
              <w:t xml:space="preserve"> 074491549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MC PAPILLON LB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144;U1-B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11007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2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OB ALI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asului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5196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7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PENTRU SALUBRIZ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1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 Tel:072629182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;CONCURS:19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9.02.2024</w:t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P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 Tel:072629182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;CONCURS:19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9.02.2024</w:t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1"/>
                <w:sz w:val="24"/>
                <w:szCs w:val="24"/>
              </w:rPr>
              <w:t>36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left="3540" w:firstLine="708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  <w:bookmarkStart w:id="3" w:name="OLE_LINK1"/>
      <w:bookmarkStart w:id="4" w:name="OLE_LINK3"/>
      <w:bookmarkStart w:id="5" w:name="OLE_LINK1"/>
      <w:bookmarkStart w:id="6" w:name="OLE_LINK3"/>
      <w:bookmarkEnd w:id="5"/>
      <w:bookmarkEnd w:id="6"/>
    </w:p>
    <w:p>
      <w:pPr>
        <w:pStyle w:val="Normal"/>
        <w:ind w:left="3540" w:firstLine="708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sectPr>
      <w:footerReference w:type="default" r:id="rId11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tel:0752220402" TargetMode="External"/><Relationship Id="rId5" Type="http://schemas.openxmlformats.org/officeDocument/2006/relationships/hyperlink" Target="tel:0752220402" TargetMode="External"/><Relationship Id="rId6" Type="http://schemas.openxmlformats.org/officeDocument/2006/relationships/hyperlink" Target="tel:0758990515" TargetMode="External"/><Relationship Id="rId7" Type="http://schemas.openxmlformats.org/officeDocument/2006/relationships/hyperlink" Target="tel:0231/514353" TargetMode="External"/><Relationship Id="rId8" Type="http://schemas.openxmlformats.org/officeDocument/2006/relationships/hyperlink" Target="tel:0773891082" TargetMode="External"/><Relationship Id="rId9" Type="http://schemas.openxmlformats.org/officeDocument/2006/relationships/hyperlink" Target="tel:0784235782;0745485172" TargetMode="External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4:00Z</dcterms:created>
  <dc:creator>Magda Gurzun</dc:creator>
  <dc:description/>
  <cp:keywords/>
  <dc:language>en-US</dc:language>
  <cp:lastModifiedBy>Gabriela Vranciuc</cp:lastModifiedBy>
  <cp:lastPrinted>2024-01-31T08:02:00Z</cp:lastPrinted>
  <dcterms:modified xsi:type="dcterms:W3CDTF">2024-02-05T10:36:00Z</dcterms:modified>
  <cp:revision>7</cp:revision>
  <dc:subject/>
  <dc:title>AGENTIA JUDETEANA PENTRU OCUPAREA FORTEI DE MUNCA BOTOSANI</dc:title>
</cp:coreProperties>
</file>