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2.02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RICOTAJE,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4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 TEHNIC CU EXECUT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401;072888228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office@lactosolomonescu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9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epidemiolifeclinic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hirurgie vascular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 1173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6.02.2024;05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 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2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ina generala,medicina de famile /pediatrie;STUDII:superioare;</w:t>
            </w:r>
            <w:r>
              <w:rPr>
                <w:rFonts w:cs="Trebuchet MS" w:ascii="Trebuchet MS" w:hAnsi="Trebuchet MS"/>
                <w:sz w:val="18"/>
                <w:szCs w:val="18"/>
              </w:rPr>
              <w:t>SALARIU:1208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4;07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 VALABILITATE oferta: 23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MI HUTANU SMARANDOIU GRETA DEN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 M. Eminescu  nr. 45,P+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9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 la receptia unit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IN DOMENIUL SECURITATII SI SANATATII IN MU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CONTABIL VERIFI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OR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tvbotosaneanul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 SALARIU:4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3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2 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/cursuri profil veterinar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operare PC+permis cat.B; CONCURS:26.02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6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;SALARIU:4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ȚIA DE AUDIT FINANCIAR AFIL - Str.I.C.Brătianu,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</w:rPr>
              <w:t>Tel. 0231/5160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afil.office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;SALARIU: 4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GH PUBLI VIEW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8870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3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PECTOR/REFEREN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4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PECTOR/REFEREN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superioare 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 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401;072888228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office@lactosolomonescu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3436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7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401;072888228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office@lactosolomonescu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343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9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Lozna;Ra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inv. obligatoriu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7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DE ASISTENTA SOCIALA;Str. Savenilor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32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+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8.02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0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YNERVON 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ucevei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08201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2 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generale/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6.02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6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GRO LILI CO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415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agroindustri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MAR SERVFAST FOOD SRL;C. Nationala nr. 6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fast-food ‚Mariuca’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59752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154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RAL EXI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lunis nr. 2G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41245/07431735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Curtesti;STUDII: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7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ULI ASI TRADE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1338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AL SERVICE TOP TEAM SRL; C. Nationala nr. 79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7019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ioan_ababei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TUDII:medii;SALARIU: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RAL EXI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lunis nr. 2G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41245/07431735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Curtesti;STUDII: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7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Doroho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(min.3 ani vechime)  persoane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(min.3 ani vechime)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pana in 30 ani sau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 DE I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17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17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AL SERVICE TOP TEAM SRL; C. Nationala nr. 79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7019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ioan_ababei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TUDII:medii; SALARIU: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il electr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063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10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3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7857;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B(incinta la fosta Textila)Te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7449154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c. profesionala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UTOMAT HOME KARPET SRL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homekarpe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20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PERSOANE (SOFER AUTOBU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TRAN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6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permis cat.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5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MC PAPILLON LB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44;U1-B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1100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NTSON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 M. Eminescu  nr. 45,P+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9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 la receptia unit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7857;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B(incinta la fosta Textila)Tel:</w:t>
            </w:r>
            <w:r>
              <w:rPr>
                <w:sz w:val="20"/>
                <w:szCs w:val="20"/>
              </w:rPr>
              <w:t xml:space="preserve"> 07449154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 LIGH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 Baluseni;Sat Zaic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8944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rusa+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MC PAPILLON LB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44;U1-B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1100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37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MARTIE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ETENŢE DE BAZĂ DE MATEMATICĂ,ŞTIINŢE ŞI TEHNOLOGIE</w:t>
            </w:r>
          </w:p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ab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ÎN LIMBA OFICIALĂ-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MBA ROMĂN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ĂVE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ĂMPLAR UNIVERSA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INSTALATII SOLARE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w:t>177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58:00Z</dcterms:created>
  <dc:creator>Magda Gurzun</dc:creator>
  <dc:description/>
  <cp:keywords/>
  <dc:language>en-US</dc:language>
  <cp:lastModifiedBy>Gabriela Vranciuc</cp:lastModifiedBy>
  <cp:lastPrinted>2024-02-08T08:50:00Z</cp:lastPrinted>
  <dcterms:modified xsi:type="dcterms:W3CDTF">2024-02-12T07:23:00Z</dcterms:modified>
  <cp:revision>23</cp:revision>
  <dc:subject/>
  <dc:title>AGENTIA JUDETEANA PENTRU OCUPAREA FORTEI DE MUNCA BOTOSANI</dc:title>
</cp:coreProperties>
</file>