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5.03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ERMA AGRIC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 DE SPECIALITATE INGINER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EF SERVIC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stiinte ingineresti/ing.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4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in domeniu/cursuri profil veterinar;CONCURS: 1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EB EMO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Eminescu nr. 5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112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2459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 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 CAN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FCO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zna;Tel:0741548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2428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PRODUSE DIN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lesti;Tel;07670449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-retusuri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OR LA CONFECTIONAREA PRODUSELOR INDUSTRIALE DIN CAUCI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M +decontare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PREPARAREA PRODUSELOR LAC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 SALARIU:3750 lei;CONCURS:15;18.04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;19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EXPLOATARE IN ZOOTEH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generale/med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Vechime 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experient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INTRETINEREA DE DRUMURI, SOSELE, 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59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7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</w:t>
            </w:r>
            <w:r>
              <w:rPr>
                <w:rFonts w:cs="Trebuchet MS" w:ascii="Trebuchet MS" w:hAnsi="Trebuchet MS"/>
                <w:sz w:val="18"/>
                <w:szCs w:val="18"/>
              </w:rPr>
              <w:t>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certificat calificare+atestat agent paza;CONCURS:03.04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3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PRI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4:00Z</dcterms:created>
  <dc:creator>Magda Gurzun</dc:creator>
  <dc:description/>
  <cp:keywords/>
  <dc:language>en-US</dc:language>
  <cp:lastModifiedBy>Gabriela Vranciuc</cp:lastModifiedBy>
  <cp:lastPrinted>2024-03-21T07:46:00Z</cp:lastPrinted>
  <dcterms:modified xsi:type="dcterms:W3CDTF">2024-03-25T10:27:00Z</dcterms:modified>
  <cp:revision>5</cp:revision>
  <dc:subject/>
  <dc:title>AGENTIA JUDETEANA PENTRU OCUPAREA FORTEI DE MUNCA BOTOSANI</dc:title>
</cp:coreProperties>
</file>