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eastAsia="Trebuchet MS" w:cs="Trebuchet MS" w:ascii="Trebuchet MS" w:hAnsi="Trebuchet MS"/>
          <w:kern w:val="0"/>
          <w:szCs w:val="28"/>
          <w:lang w:val="pt-BR"/>
        </w:rPr>
        <w:t xml:space="preserve"> </w:t>
      </w: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01.04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ONSABIL TEHNIC CU EXECUT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RETELE  ELECTRO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MEDICINA GENER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DE ASISTENTA SOCIAL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TEFAN CEL MARE NR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78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1018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 VALABILITATE oferta: 29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PIDEMIOLIFE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epidemiolifeclinic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tatea medicina de familie,medicina interna si psihiatr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–SPECIALITATEA MEDICINA INTER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JUDETEAN DE URGENTA MAVROMATI BOTOSANI;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 post –Botosani ;2 posturi – Saveni ;1 post –Darabani;STUDII:superioare:SALARIU:121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5.04.2024-14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–SPECIALITATEA RADIOLOGIE IMAGISTICA MEDIC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JUDETEAN DE URGENTA MAVROMATI BOTOSANI;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:SALARIU:121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5.04.2024-14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I MICLAUS I. IOA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24 ; parter;Tel:07454892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;pers. cu varsta &lt; 3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DE ASISTENTA SOCIAL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TEFAN CEL MARE NR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78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93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 VALABILITATE oferta: 29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CONTABIL VERIFI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4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331710613/03317106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6 ani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 : superioare de stiinte economice , sociale,administrative in specializarile : marketing,jurnalism ,comunicare si relatii publice,publicitate si media digit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 : 6492 lei;CONCURS: 19;23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471150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RU SAB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ilor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33924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PECTOR/REFEREN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superioare 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DER CONSULTING EXPERT SRL;C.Nationala nr. 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gentialiderhome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jurid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ARATOR BA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942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t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75956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75956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75956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4397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4397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 CAN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RU SAB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ilor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33924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IMATOR SOCIO EDUCAT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ZACATROS KIDS 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5957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5928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5928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MART TERMO EEXPERT SRL; C. Nationala nr.17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6271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ISTEME TAMPLARIE TERMOIZOL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MART TERMO EEXPERT SRL; C. Nationala nr.17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6271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;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471150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PRODUSE DIN LEM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VAS MOBI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rlesti;Tel;07670449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onducere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471150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3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</w:t>
            </w:r>
            <w:r>
              <w:rPr>
                <w:rFonts w:cs="Trebuchet MS" w:ascii="Trebuchet MS" w:hAnsi="Trebuchet MS"/>
                <w:sz w:val="20"/>
                <w:lang w:val="en-US"/>
              </w:rPr>
              <w:t>: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;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471150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TAIE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A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22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;STUDII:medii SALARIU:3750 lei;CONCURS:15;18.04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; Vechime : min.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5928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75956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5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38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APRILIE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420"/>
        <w:gridCol w:w="4590"/>
        <w:gridCol w:w="180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NR.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NR. LOCURI DISPONIBIL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FETAR</w:t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MERISTĂ</w:t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2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EMEIE DE SERVICIU</w:t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0:00Z</dcterms:created>
  <dc:creator>Magda Gurzun</dc:creator>
  <dc:description/>
  <cp:keywords/>
  <dc:language>en-US</dc:language>
  <cp:lastModifiedBy>Gabriela Vranciuc</cp:lastModifiedBy>
  <cp:lastPrinted>2024-03-25T07:51:00Z</cp:lastPrinted>
  <dcterms:modified xsi:type="dcterms:W3CDTF">2024-04-01T07:52:00Z</dcterms:modified>
  <cp:revision>10</cp:revision>
  <dc:subject/>
  <dc:title>AGENTIA JUDETEANA PENTRU OCUPAREA FORTEI DE MUNCA BOTOSANI</dc:title>
</cp:coreProperties>
</file>