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eastAsia="Trebuchet MS" w:cs="Trebuchet MS" w:ascii="Trebuchet MS" w:hAnsi="Trebuchet MS"/>
          <w:kern w:val="0"/>
          <w:szCs w:val="28"/>
          <w:lang w:val="pt-BR"/>
        </w:rPr>
        <w:t xml:space="preserve"> </w:t>
      </w: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29.04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DEPARTAMEN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GINER SEF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12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VA APASERV S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Octav Bancil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4106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7 ani(3 ani in functii de conducere);STUDII:superioare tehn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min.9000 lei;CONCURS:13;15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PONSABIL TEHNIC CU EXECUT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superioare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lasinesti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541401/07288822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 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tichete de masa +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RETELE  ELECTRO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MEDICINA GENER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DE ASISTENTA SOCIAL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TEFAN CEL MARE NR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78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1018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7 ore/zi VALABILITATE oferta: 29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022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ina generala,medicina de famile /pediatrie;STUDII:superioare;SALARIU:449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0;23.05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 VALABILITATE oferta: 10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PIDEMIOLIFE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epidemiolifeclinic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tatea medicina de familie,medicina interna si psihiatri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022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ina generala,medicina de famile /pediatrie;STUDII:superioare;SALARIU:195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3;16.05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2 ore/zi VALABILITATE oferta: 29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DE ASISTENTA SOCIAL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TEFAN CEL MARE NR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78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ostliceale;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938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7 ore/zi VALABILITATE oferta: 29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ostliceale;SALARIU:572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3;20;27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ostliceale;SALARIU:48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1;28.05.2024;04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DA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2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IN CONSULTING PRESS SRL; 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326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tvbotosaneanul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 SALARIU:4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9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RANSLATOR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LIMBA GERMAN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Pillat nr 9 .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/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DETERMINARI FIZICO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Ungureni;Stefanesti si Red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deconteza 50 % din nave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32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ostliceale; SALARIU:393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0;27.05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32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ostliceale; SALARIU:393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5;20;23.05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8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SPECTOR/REFERENT RESURSE UM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NAPE ELEVATOR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tru Rares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736715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resurseumane@binape.e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e-mail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VANZARI PRIN TELEF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DER CONSULTING EXPERT SRL;C.Nationala nr. 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1770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gentialiderhome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jurid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ÂNUITOR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DEC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343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TRUL MIHAI EMINESCU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7989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VECHIME :6 ani si 6 lu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8.05.2024;04;07.06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7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BINET INDIVIDUAL DE AVOCATURA ARUXANDEI IONELA MONI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veni;Str. 1Decembrie;bl.C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el:0747904580; </w:t>
            </w:r>
            <w:r>
              <w:rPr>
                <w:rFonts w:cs="Trebuchet MS" w:ascii="Trebuchet MS" w:hAnsi="Trebuchet MS"/>
                <w:sz w:val="16"/>
                <w:szCs w:val="16"/>
              </w:rPr>
              <w:t>E-mail: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avocat_monica_aruxandrei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5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ic;e-mail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stinte contabilitate primara,operar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930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DE ASISTENTA SOCIALA;Str. Savenilor nr.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832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+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0.05.2024;SALARIU: 3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930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930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DER CONSULTING EXPERT SRL;C.Nationala nr. 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1770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gentialiderhome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SLAN MIND COLECTION SRL;Str. Grivit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6999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SLAN MIND COLECTION SRL;Str. Grivit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6999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SLAN MIND COLECTION SRL;Str. Grivit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6999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D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SLAN MIND COLECTION SRL;Str. Grivit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6999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OALA GIMNAZIALA „MIHAI EMINESCU” IPOT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1177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CONCURS:16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IMATOR SOCIO EDUCAT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ZACATROS KIDS LAN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5957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IMILI SPO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rivita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9840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NCESS CAKES IASI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Hlipi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942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10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PE BAZA DE COMANDA LA DOMICIL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sc. generala;SALARIU:505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3;20;27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sc. generala;SALARIU:417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1;28.05.2024;04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sc. generala;SALARIU:459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3;20;27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TRANSPPORT VAL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916633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inv. obligatoriu + 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5928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telefon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91</w:t>
            </w:r>
          </w:p>
          <w:p>
            <w:pPr>
              <w:pStyle w:val="Normal"/>
              <w:ind w:right="3" w:hanging="0"/>
              <w:rPr/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000000"/>
                  <w:sz w:val="20"/>
                  <w:u w:val="none"/>
                </w:rPr>
                <w:t>Tel</w:t>
              </w:r>
              <w:r>
                <w:rPr>
                  <w:rStyle w:val="InternetLink"/>
                  <w:rFonts w:cs="Trebuchet MS" w:ascii="Trebuchet MS" w:hAnsi="Trebuchet MS"/>
                  <w:color w:val="000000"/>
                  <w:sz w:val="20"/>
                </w:rPr>
                <w:t>:</w:t>
              </w:r>
              <w:r>
                <w:rPr>
                  <w:rStyle w:val="InternetLink"/>
                  <w:rFonts w:cs="Trebuchet MS" w:ascii="Trebuchet MS" w:hAnsi="Trebuchet MS"/>
                  <w:color w:val="000000"/>
                  <w:sz w:val="20"/>
                  <w:u w:val="none"/>
                </w:rPr>
                <w:t>0744337633</w:t>
              </w:r>
            </w:hyperlink>
            <w:r>
              <w:rPr>
                <w:rFonts w:cs="Trebuchet MS" w:ascii="Trebuchet MS" w:hAnsi="Trebuchet MS"/>
                <w:sz w:val="20"/>
              </w:rPr>
              <w:t xml:space="preserve"> / 074463973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R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5928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telefon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,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;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,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91</w:t>
            </w:r>
          </w:p>
          <w:p>
            <w:pPr>
              <w:pStyle w:val="Normal"/>
              <w:ind w:right="3" w:hanging="0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000000"/>
                  <w:sz w:val="20"/>
                  <w:u w:val="none"/>
                </w:rPr>
                <w:t>Tel</w:t>
              </w:r>
              <w:r>
                <w:rPr>
                  <w:rStyle w:val="InternetLink"/>
                  <w:rFonts w:cs="Trebuchet MS" w:ascii="Trebuchet MS" w:hAnsi="Trebuchet MS"/>
                  <w:color w:val="000000"/>
                  <w:sz w:val="20"/>
                </w:rPr>
                <w:t>:</w:t>
              </w:r>
              <w:r>
                <w:rPr>
                  <w:rStyle w:val="InternetLink"/>
                  <w:rFonts w:cs="Trebuchet MS" w:ascii="Trebuchet MS" w:hAnsi="Trebuchet MS"/>
                  <w:color w:val="000000"/>
                  <w:sz w:val="20"/>
                  <w:u w:val="none"/>
                </w:rPr>
                <w:t>0744337633</w:t>
              </w:r>
            </w:hyperlink>
            <w:r>
              <w:rPr>
                <w:rFonts w:cs="Trebuchet MS" w:ascii="Trebuchet MS" w:hAnsi="Trebuchet MS"/>
                <w:sz w:val="20"/>
              </w:rPr>
              <w:t xml:space="preserve"> / 074463973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RE oferta:30.04.2024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LECTRICIAN CONSTRUCTOR MONTATOR APARATAJ SI CABLURI DE MEDIE SI INALTA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301125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NCESS CAKES IASI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Hlipi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NCESS CAKES IASI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Hlipi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NCESS CAKES IASI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Hlipi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;SALARIU: 50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DESERVIREA RAZBOAIELOR DE TES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ARREMAN ROMANIA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063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</w:t>
            </w:r>
            <w:r>
              <w:rPr>
                <w:rFonts w:cs="Trebuchet MS" w:ascii="Trebuchet MS" w:hAnsi="Trebuchet MS"/>
                <w:sz w:val="20"/>
                <w:lang w:val="en-US"/>
              </w:rPr>
              <w:t>: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experienta;SALARIU:3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Ț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Tel:07431769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30 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57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e acorda TM+decont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USTRIAL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7857;0747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stei nr. D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10 clase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PALA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UTOMAT HOME KARPET SRL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pălatorie-Curățătorie covoare) </w:t>
            </w:r>
            <w:r>
              <w:rPr>
                <w:rFonts w:cs="Trebuchet MS" w:ascii="Trebuchet MS" w:hAnsi="Trebuchet MS"/>
                <w:sz w:val="20"/>
              </w:rPr>
              <w:t>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homekarpet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USELOR FA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BU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CHESTRA POPULARA RAPSOZII BOTOSAN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0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 6 lu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;SALARIU: 503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0;27;31.05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5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ITRINE SI GEAM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AG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718 lei;CONCURS: 22;23.05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CON RENO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stirea Doamne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5928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SO FORT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0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</w:t>
            </w:r>
            <w:r>
              <w:rPr>
                <w:rFonts w:cs="Trebuchet MS" w:ascii="Trebuchet MS" w:hAnsi="Trebuchet MS"/>
                <w:sz w:val="18"/>
                <w:szCs w:val="18"/>
              </w:rPr>
              <w:t>cunostinte lb. engleza+ru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 ASAMBLAREA 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930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N CALZON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(Spalatorie Auto dupa Socar) Tel:07302132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10 clase;persoane cu varsta&lt; 30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DE ASISTENTA SOCIALA;Str. Savenilor nr.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832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 12 clase(diploma de bacalaureat)+atestat agent secur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0.05.2024;SALARIU: 3973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5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+atestat pa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;CONCURS: 22;23.05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5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44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0"/>
          <w:szCs w:val="20"/>
          <w:lang w:val="fr-FR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</w:t>
      </w:r>
      <w:bookmarkEnd w:id="1"/>
      <w:r>
        <w:rPr>
          <w:rFonts w:cs="Trebuchet MS" w:ascii="Trebuchet MS" w:hAnsi="Trebuchet MS"/>
          <w:sz w:val="20"/>
          <w:szCs w:val="20"/>
          <w:lang w:val="en-GB" w:eastAsia="en-US"/>
        </w:rPr>
        <w:t>Pricop Florin</w:t>
      </w:r>
    </w:p>
    <w:sectPr>
      <w:footerReference w:type="default" r:id="rId4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44337633" TargetMode="External"/><Relationship Id="rId3" Type="http://schemas.openxmlformats.org/officeDocument/2006/relationships/hyperlink" Target="tel:074433763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7:00Z</dcterms:created>
  <dc:creator>Magda Gurzun</dc:creator>
  <dc:description/>
  <cp:keywords/>
  <dc:language>en-US</dc:language>
  <cp:lastModifiedBy>Gabriela Vranciuc</cp:lastModifiedBy>
  <cp:lastPrinted>2024-04-25T08:05:00Z</cp:lastPrinted>
  <dcterms:modified xsi:type="dcterms:W3CDTF">2024-04-29T09:16:00Z</dcterms:modified>
  <cp:revision>8</cp:revision>
  <dc:subject/>
  <dc:title>AGENTIA JUDETEANA PENTRU OCUPAREA FORTEI DE MUNCA BOTOSANI</dc:title>
</cp:coreProperties>
</file>