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7.05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F SECT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PRODUCTIE TAMPLARIE ALUMIN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3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TRICOTAJE,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7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UB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 DE SPECIALITATE INGINER CONSTRUCTII (SEF SERVIC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07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 superioare in dom. stiinte ingineresti/ing. civi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UTILAJ TEHNOLOGIC TEXT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: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corda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permis de conducere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MEDICINA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78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ina generala de familie/pediatr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67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CONCURS:11;17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;SALARIU:459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7;25.06.2024;0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6.2024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 SALARIU:4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9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IMBA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15301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Pillat nr 9 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Stefanesti,Dorohoi si Red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DEVIZ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ISTRU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 SALARIU:493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1;17;2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TIA DE AUDIT FINANCIAR AFIL;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ROL FRUCT LOGISTIC SRL; ;Str. Primaverii nr. 6;sc.A;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rina.asafia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AFFETEO DAILY VENDING SRL; 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8740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8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ISTRATO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481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0;13;1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H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7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 STRADA ARMO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moniei nr. 1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46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C ROXANA SOLUTION SRL; Str. Razboieni nr. 3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430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22;Pct. Termic Teil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7037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 VALABILITATE oferta: 16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 MUNDO GAS MANAGE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49768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isabela.gheorghita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LACIANA MEDEA STORE SRL; C. Nationala nr. 99;bl.H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554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slan_tatiana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IL DEAL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obosari nr. 11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270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FFETEO DAILY VENDING SRL; 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8740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 SALARIU:448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0;13;1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387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6;06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TON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07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Trusesti;VECHIME: 3 ani 6 luni STUDII: 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4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ECTRICIAN CONSTRUCTOR MONTATOR APARATAJ SI CABLURI DE MEDIE SI INALT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Bucecea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ATURAL DEEA CAK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2114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002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USTRIAL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4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UTOMAT HOME KARPET SRL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07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3 ani 6 lu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: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permis auto cat.C.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; SALARIU: 3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4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TARAG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operator cant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REC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6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635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(diploma bacalaureat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ihai 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798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:6 ani si 6 luni+atestat paza  CONCURS:11;14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06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3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N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ETENŢE DE BAZĂ DE MATEMATICĂ,ŞTIINŢE ŞI TEHNOLOGIE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ab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ÎN LIMBA OFICIALĂ-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MBA ROMĂN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ĂVE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 DE HOTE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IN DOMENIUL SECURITATII SI SANATATII IN MUNC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 fără diploma de bacalau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171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Cozma Ileana                       </w:t>
        <w:tab/>
        <w:tab/>
        <w:t xml:space="preserve">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>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8:00Z</dcterms:created>
  <dc:creator>Magda Gurzun</dc:creator>
  <dc:description/>
  <cp:keywords/>
  <dc:language>en-US</dc:language>
  <cp:lastModifiedBy>Florin Pricop</cp:lastModifiedBy>
  <cp:lastPrinted>2024-05-27T07:58:00Z</cp:lastPrinted>
  <dcterms:modified xsi:type="dcterms:W3CDTF">2024-05-27T05:07:00Z</dcterms:modified>
  <cp:revision>8</cp:revision>
  <dc:subject/>
  <dc:title>AGENTIA JUDETEANA PENTRU OCUPAREA FORTEI DE MUNCA BOTOSANI</dc:title>
</cp:coreProperties>
</file>