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bookmarkStart w:id="0" w:name="OLE_LINK1"/>
      <w:bookmarkStart w:id="1" w:name="OLE_LINK3"/>
      <w:bookmarkEnd w:id="0"/>
      <w:r>
        <w:rPr>
          <w:rFonts w:eastAsia="Trebuchet MS" w:cs="Trebuchet MS" w:ascii="Trebuchet MS" w:hAnsi="Trebuchet MS"/>
          <w:kern w:val="0"/>
          <w:szCs w:val="28"/>
          <w:lang w:val="pt-BR"/>
        </w:rPr>
        <w:t xml:space="preserve"> </w:t>
      </w:r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22.07.2024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3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450"/>
        <w:gridCol w:w="2970"/>
        <w:gridCol w:w="4320"/>
      </w:tblGrid>
      <w:tr>
        <w:trPr>
          <w:trHeight w:val="6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2" w:name="OLE_LINK2"/>
            <w:bookmarkEnd w:id="2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fr-FR"/>
              </w:rPr>
              <w:t>NR.             LOC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OR ECONOM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mdwaytosuccess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 SALARIU:8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DEPARTAMENT LOGIST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244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PS FLEXIBLES ROMANIA SRL; C.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773356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Satu-Mar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economic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FARMACOLO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312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HERBAL THERAPY LABORATORI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eea Decebal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5021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+cunostinte lb. engleza, ru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TEXTILE, PIEL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;SALARIU:5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ALARIU:6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superioare;VECHIME: 3 an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;SALARIU:75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 UTILAJ TEHNOLOGIC TEXT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PS FLEXIBLES ROMANIA SRL; C.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773356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Satu-Mar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economic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TEHNOLOG PRELUCRARI MECAN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4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LECTRO ALFA C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6551227;0231/53218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andreea.popa@electroalfa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RETELE  ELECTROENERG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ALARIU:6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AMS „DR. ELENA POPOVICI” FLAMANZ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527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STUDII:postlice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08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GIE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3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ECIALIST MARKET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HERBAL THERAPY LABORATORI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eea Decebal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5021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+cunost. lb. engleza,turc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mdwaytosuccess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 SALARIU:4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 Vechime 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ULTANT ARTIST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5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CENTRUL JUDETEAN PENTRU CONSERVAREA SI PROMOVAREA CULTURII TRADITIONALE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63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 SALARIU: 4544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oncurs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BORANT DETERMINARI FIZICO MECAN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9905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Unguren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e deconteza 50 % din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HNICIAN,NORMARE,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ALARIZ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FORMATIE INDUSTRIA CONFECTIILOR IMBRACAMI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8148;07443731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Tel:</w:t>
            </w: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atestat ingrijiri paleativ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NTSON CLINI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4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24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drdentson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TUDII:medii/post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FER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ENTRUL JUDETEAN PENTRU CONSERVAREA SI PROMOVAREA CULTURII TRADITIONALE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63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 6 luni;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699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5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oncurs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DAGOG SCOL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19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ICEUL CU PROGRAM SPORTIV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Mihail Kogalniceanu nr.2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349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5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5701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 SE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340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GESTIO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țională POȘTA ROMÂNĂ SA – IAS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Loc muncă: Ders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916633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inv. obligatoriu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determinată – 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etalii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CONCURS:</w:t>
            </w:r>
            <w:r>
              <w:rPr>
                <w:rFonts w:cs="Trebuchet MS" w:ascii="Trebuchet MS" w:hAnsi="Trebuchet MS"/>
                <w:sz w:val="20"/>
                <w:szCs w:val="20"/>
              </w:rPr>
              <w:t>www.posta-romana.ro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PRIMARIA MUNICIPIULUI      BOTOSANI;Str. Piata Revolutiei nr. 1; Tel:0231/502200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6 luni; 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18 lei; CONCURS:30.07.2024/01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EOLIS D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0;ap.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18645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2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IDA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averii nr. 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23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RAP MAR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aveni; Tel:07245531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I ASLAN CRISTI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iata Centrala(chiosc mic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794212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in. 10 clas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NZATOR LA DOMICILIUL CLIENTULUI PE BAZA DE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PITALUL JUDETEAN DE URGENTA „MAVROMATI”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 Marchian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88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sc. generala;SALARIU:5318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31.07.2024;07;14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ARE LA UNITATI DE OCROTIRE SOCIALA SI SANI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ARE LA UNITATI DE OCROTIRE SOCIALA SI SANI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PITALUL JUDETEAN DE URGENTA „MAVROMATI”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 Marchian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88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sc. generala;SALARIU:508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31.07.2024;07;14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9905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testat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deconteza 50 % din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B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DCOC POP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achiti;Tel:0231/5129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236 lei;CONCURS: 29;30.07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2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TAMPLARIE DIN ALUMINIU SI MASE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MONTATOR TAMPLARIE CU VITRAJ IZOL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, APA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SMISERV AUTO SPEED BLIT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169239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ă: Stancest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1.08.2043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TOTAL AUTOCARP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Com.Cristinesti;Sat.Dragalin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Tel:07442285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5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6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61716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INTRETINERE SI REPARATII MASINI DE CUSUT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ECANIC INTRETINERE SI REPARATII UTILAJE DIN IND.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8148;07443731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PENTRU SISTEME FOTOVOLTAICE SOL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P ELECTRISSIMO INVERT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743574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TELEFONI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CONSTRUCTOR MONTATOR APARATAJ SI CABLURI DE JOASA TENSIU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P ELECTRISSIMO INVERT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743574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TELEFONI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 EXPLOATARE CENTRALE SI STATII ELECTR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ȚINERE ȘI REPARAȚ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147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22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 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8148;07443731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ŢIONER, PRELUCRĂTOR ÎN IND. TEXTIL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ISMA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rinilor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206496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LTIPLICATOR SABLOANE CROITO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8148;07443731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;SALARIU:4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 SALARIU: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7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IVILEGE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ostei nr.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60589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e deconteaza transportu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30 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Tel:075706820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7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0221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;SALARIU: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8148;07443731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1 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ORME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064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e acorda 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0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10 clase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TOTAL AUTOCARP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Com.Cristinesti;Sat.Dragalin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Tel:07442285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5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ERVICII PUBLICE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62918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5 ani;STUDII:generale/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mis conducere cat.BE,CE,DE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31.07.2024;02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PRIMARIA MUNICIPIULUI      BOTOSANI;Str. Piata Revolutiei nr. 1; Tel:0231/502200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1 an ; 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750 lei; CONCURS:07/12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72/7663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ARAG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ARAGIU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MACARA TURN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59790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7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NAJ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IZZA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rohoi;Tel:074495985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cunostinte lb. englez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2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PENTRU SPORT SI AGREMEN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odrului nr 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 : 03317106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/medii;SALARIU: 37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29;31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IDA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averii nr. 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23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8148;07443731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HARTIE A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.Hutani Com. Vlad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49728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25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in.8 clase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MBALATOR MANU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;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7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8148;07443731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1 an;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 ASAMBLAREA 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P ELECTRISSIMO INVERT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743574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TELEFONI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ST GYROS DELY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Grivita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14519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RAP MAR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aveni; Tel:07245531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IZZA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rohoi;Tel:074495985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cunostinte lb. englez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2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R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AKE AWAY RESTAURANTS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3333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imar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3.07.2024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61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  <w:bookmarkStart w:id="3" w:name="OLE_LINK1"/>
      <w:bookmarkStart w:id="4" w:name="OLE_LINK1"/>
      <w:bookmarkEnd w:id="4"/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/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ŢIERE PENTRU LUNA AUGUST 2024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0"/>
        <w:gridCol w:w="459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 w:eastAsia="en-US"/>
              </w:rPr>
              <w:t>NR.CR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Ă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3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lic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3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 DE HOTEL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lic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7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 IN DOMENIUL SECURITATII SI SANATATII IN MUNCA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liceal fără diploma de bacalaure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5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ALCULATOR ELECTRONIC SI RETEL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0 cl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2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general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US" w:eastAsia="en-US"/>
              </w:rPr>
              <w:instrText xml:space="preserve"> =SUM(ABOVE) </w:instrTex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 w:eastAsia="en-US"/>
              </w:rPr>
              <w:t>124</w:t>
            </w:r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sz w:val="20"/>
          <w:szCs w:val="20"/>
        </w:rPr>
        <w:t>DIRECTOR EXECUTIV,</w:t>
        <w:tab/>
        <w:tab/>
        <w:tab/>
        <w:t xml:space="preserve">     ŞEF SERVICIU ALOFM,</w:t>
        <w:tab/>
        <w:tab/>
        <w:tab/>
        <w:t xml:space="preserve">           </w:t>
      </w:r>
      <w:r>
        <w:rPr>
          <w:rFonts w:cs="Trebuchet MS" w:ascii="Trebuchet MS" w:hAnsi="Trebuchet MS"/>
          <w:sz w:val="20"/>
          <w:szCs w:val="20"/>
        </w:rPr>
        <w:t xml:space="preserve">  Întocmit,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Apăvăloaie Anca                                           Cozma Ileana                       </w:t>
        <w:tab/>
        <w:tab/>
        <w:t xml:space="preserve">           </w:t>
      </w:r>
      <w:bookmarkEnd w:id="1"/>
      <w:r>
        <w:rPr>
          <w:rFonts w:cs="Trebuchet MS" w:ascii="Trebuchet MS" w:hAnsi="Trebuchet MS"/>
          <w:sz w:val="20"/>
          <w:szCs w:val="20"/>
          <w:lang w:val="en-GB" w:eastAsia="en-US"/>
        </w:rPr>
        <w:t>Pricop Florin</w:t>
      </w:r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13:00Z</dcterms:created>
  <dc:creator>Magda Gurzun</dc:creator>
  <dc:description/>
  <cp:keywords/>
  <dc:language>en-US</dc:language>
  <cp:lastModifiedBy>Gabriela Vranciuc</cp:lastModifiedBy>
  <cp:lastPrinted>2024-07-18T08:18:00Z</cp:lastPrinted>
  <dcterms:modified xsi:type="dcterms:W3CDTF">2024-07-22T06:27:00Z</dcterms:modified>
  <cp:revision>12</cp:revision>
  <dc:subject/>
  <dc:title>AGENTIA JUDETEANA PENTRU OCUPAREA FORTEI DE MUNCA BOTOSANI</dc:title>
</cp:coreProperties>
</file>