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80" w:leader="none"/>
          <w:tab w:val="left" w:pos="9900" w:leader="none"/>
        </w:tabs>
        <w:spacing w:lineRule="atLeast" w:line="0" w:before="0" w:after="0"/>
        <w:ind w:right="-144" w:hanging="0"/>
        <w:jc w:val="center"/>
        <w:rPr>
          <w:rFonts w:ascii="Trebuchet MS" w:hAnsi="Trebuchet MS" w:cs="Trebuchet MS"/>
          <w:szCs w:val="28"/>
        </w:rPr>
      </w:pPr>
      <w:bookmarkStart w:id="0" w:name="OLE_LINK1"/>
      <w:bookmarkStart w:id="1" w:name="OLE_LINK3"/>
      <w:bookmarkEnd w:id="0"/>
      <w:r>
        <w:rPr>
          <w:rFonts w:cs="Trebuchet MS" w:ascii="Trebuchet MS" w:hAnsi="Trebuchet MS"/>
          <w:kern w:val="0"/>
          <w:szCs w:val="28"/>
          <w:lang w:val="pt-BR"/>
        </w:rPr>
        <w:t>AGENŢIA JUDEŢEANĂ PENTRU OCUPAREA FORŢEI DE MUNCĂ BOTOŞANI</w:t>
      </w:r>
    </w:p>
    <w:p>
      <w:pPr>
        <w:pStyle w:val="Heading2"/>
        <w:spacing w:lineRule="atLeast" w:line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SITUAŢIA LOCURILOR DE MUNCĂ VACANTE LA DATA DE 30.09.2024</w:t>
      </w:r>
    </w:p>
    <w:p>
      <w:pPr>
        <w:pStyle w:val="Normal"/>
        <w:rPr>
          <w:rFonts w:ascii="Trebuchet MS" w:hAnsi="Trebuchet MS" w:cs="Trebuchet MS"/>
          <w:sz w:val="28"/>
          <w:szCs w:val="28"/>
          <w:lang w:val="fr-FR"/>
        </w:rPr>
      </w:pPr>
      <w:r>
        <w:rPr>
          <w:rFonts w:cs="Trebuchet MS" w:ascii="Trebuchet MS" w:hAnsi="Trebuchet MS"/>
          <w:sz w:val="28"/>
          <w:szCs w:val="28"/>
          <w:lang w:val="fr-FR"/>
        </w:rPr>
      </w:r>
    </w:p>
    <w:tbl>
      <w:tblPr>
        <w:tblW w:w="113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900"/>
        <w:gridCol w:w="450"/>
        <w:gridCol w:w="2970"/>
        <w:gridCol w:w="4320"/>
      </w:tblGrid>
      <w:tr>
        <w:trPr>
          <w:trHeight w:val="60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bookmarkStart w:id="2" w:name="OLE_LINK2"/>
            <w:bookmarkEnd w:id="2"/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r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  <w:t>DENUMIREA OCUPATIEI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  <w:lang w:val="fr-FR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fr-FR"/>
              </w:rPr>
              <w:t>COD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fr-FR"/>
              </w:rPr>
              <w:t>COR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84" w:hanging="0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  <w:lang w:val="fr-FR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fr-FR"/>
              </w:rPr>
              <w:t>NR.             LOC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UNITATEA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OBSERVATII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IRECTOR ECONOM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1202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IACONU CONSULT OFFICE SRL;Tel:072333158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-mail:mdwaytosuccess@gmail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5 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; SALARIU:8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6.10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IRECTOR ECONOM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1202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NATORIUL DE NEUROPSIHIATRIE PODRIG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4121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2ani;STUDII:superioare in dom. economic; SALARIU:6796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15.10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4.10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F BIROU /SERVICIU SERVICIU FINANCIAR CONTABIL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2112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 xml:space="preserve">SC ANTARES INTERNATIONAL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ACHITI, Str.29 , nr.291 (ABATOR RĂCHIȚI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efon: 074106857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superioare; SALARIU:10000 le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F PROIECT/PROGRAM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COORDONATOR LUCRARI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223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C ELSACO ELECTRONI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Pacea nr. 41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0706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/superioare+cunost. lb. englez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10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F SERVICIU PLAN PRODUCT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21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ABC CON INTERNATIONAL SRL ; C. Nationala nr. 23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977295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0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F ATELIER REPARA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243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ERCUR EXPRE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t Zaicesti Com. Baluse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781830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9.10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F DEPARTAMENT LOGISTIC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244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C ANTARES INTERNATIONAL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ACHITI, Str.29 , nr.291 (ABATOR RĂCHIȚI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efon: 074106857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ALARIU:5000 le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INGINER TEXTILE, PIELA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JADE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ornisa nr. 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02414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ichete de masă;SALARIU:5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10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INGINER CONSTRUCTII CIVILE,INDUSTRIALE S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tr. Ion Pillat nr 9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Loc de munca in Germani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3302191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 :superioare;VECHIME: 3 an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 : 30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 interviu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NGINER CONSTRUCTII CIVILE,INDUSTRIALE S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E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556520;074023363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;SALARIU:6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0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NGINER CONSTRUCTII CIVILE,INDUSTRIALE S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ABC CON INTERNATIONAL SRL ; C. Nationala nr. 23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977295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0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OIECTANT INGINER INSTALA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EHNO INSTAL NOR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Piata Revolutiei,nr.7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 98415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xperienta;STUDII:superioare;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ALARIU:8000 le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superioare de specialitate;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e asig. transp. gratuit din BT si o masa cald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,cerere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C ANTARES INTERNATIONAL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ACHITI, Str.29 , nr.291 (ABATOR RĂCHIȚI)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Telefon: 074106857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superioare; SALARIU:5000 le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IN INDUSTRIA ALIMENTA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5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superioare de specialitate;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. transp. gratuit din BT si o masa cald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,cerere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IN INDUSTRIA ALIMENTA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5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C ANTARES INTERNATIONAL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ACHITI, Str.29 , nr.291 (ABATOR RĂCHIȚI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efon: 074106857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superioare; SALARIU:5000 le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IN INDUSTRIA ALIMENTA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5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osiori;Str. Principala FN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Tel:07283177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de specialitat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ofera o masa calda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10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AUTOMAT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5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superioare de specialitate;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. transp. gratuit din BT si o masa cald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,cerere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ESIGNER GRAFIC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66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EHNO INSTAL NOR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Piata Revolutiei,nr.7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 98415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xperienta;STUDII:superioare;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ALARIU:8000 le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DIC PRIMAR-SPECIALITATEA MEDICINA INTERN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11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ITALUL JUDETEAN DE URGENTA MAVROMATI BOTOSANI;Str.Marchian nr.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881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ALARIU:17162 lei;CONCURS:16;23.10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DURATA incadrarii:nedeterminata-7 ore/z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07.10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MOD solutionare:organizare concurs 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DIC SPECIALIST-SPECIALITATEA MEDICINA INTERN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ITALUL JUDETEAN DE URGENTA MAVROMATI BOTOSANI;Str.Marchian nr.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881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t. Botosani,Saveni si Darabani STUDII: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12629 lei;CONCURS:16;23.10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DURATA incadrarii:nedeterminata-7 ore/z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07.10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MOD solutionare:organizare concurs 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ISTENT MEDICAL GENERAL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ITALUL JUDETEAN DE URGENTA MAVROMATI BOTOSANI;Str.Marchian nr.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881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postliceale;SALARIU:4836 lei;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ONCURS:21;28.10.2024;04.11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DURATA incadrarii:nedeterminata-8 ore/z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0.10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MOD solutionare:organizare concurs 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DIC VETERIN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5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C ANTARES INTERNATIONAL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ACHITI, Str.29 , nr.291 (ABATOR RĂCHIȚI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efon: 074106857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superioare; SALARIU:5000 le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DIC VETERIN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5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szCs w:val="20"/>
              </w:rPr>
              <w:t>SC KENENA VET SRL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szCs w:val="20"/>
              </w:rPr>
              <w:t>Havarna;  Tel:07336109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Pt. Suharau;STUDII: 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 09.10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DIC VETERIN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5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IRECTIA SERVICII PUBLICE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etonalul Transilvaniei nr.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629182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in domeniu medicina veterinara;permis conducere cat.B;cunostinte operare PC; CONCURS: 11.10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DIC SPECIALIST PSIHIATR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69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NATORIUL DE NEUROPSIHIATRIE PODRIG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4121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;SALARIU:12374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09.10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OFESOR  IN INVATAMANTUL PRESCOL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3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RADINITA CU PROGRAM PRELUNGIT CRESCEND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Varnav nr. 2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9609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/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0.10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UDITOR INTER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11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ITALUL JUDETEAN DE URGENTA MAVROMATI BOTOSANI;Str.Marchian nr.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881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superioare; VECHIME: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5333 lei;CONCURS:15;22;29.10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DURATA incadrarii:nedeterminata-8 ore/z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04.10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MOD solutionare:organizare concurs 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SILIER ADMINISTRATIE PUBLIC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PRIMARIA MUNICIPIULUI      BOTOSANI;Str. Piata Revolutiei nr. 1; Tel:0231/502200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7 ani; STUDII:superioare in dom. ing. electrica,instalatiilor,civila,mecanica,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Industriala,ing. si management;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8222 lei; CONCURS:16.10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SILIER ADMINISTRATIE PUBLIC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CONSILIER JURIDIC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PRIMARIA MUNICIPIULUI      BOTOSANI;Str. Piata Revolutiei nr. 1; Tel:0231/502200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 STUDII:superioare in dom. stiinte  juridice; SALARIU: 4675 lei   CONCURS:17.10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7.10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PECTOR DE SPECIALITATE IN ADMINISTRATIE PUBLIC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IRECTIA SERVICII PUBLICE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etonalul Transilvaniei nr.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629182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min. 3 ani 6 lu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in domeniul stiintelor tehnice;permis conducere cat.B;cunostinte operare PC; SALARIU: de la 571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 18.10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CONOM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31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AGAMITE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32,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37313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superioare ;VECHIME:5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0.12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HNICIAN I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9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: 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HNICIAN I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9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AGAMITE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32,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37313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1 an;SALARIU:5000 lei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6.11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HNICIAN I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9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231 5348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 Vechime : 2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12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HNICIAN IN INDUSTRIA TEXTI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91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EW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țională  nr.30B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17857;0747128199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E-mail</w:t>
            </w:r>
            <w:r>
              <w:rPr>
                <w:rFonts w:cs="Trebuchet MS" w:ascii="Trebuchet MS" w:hAnsi="Trebuchet MS"/>
                <w:sz w:val="20"/>
                <w:szCs w:val="20"/>
              </w:rPr>
              <w:t>:newfashion69@yahoo.it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Loc de muncă: SĂVENI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ță în domeniul confecțiilor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te avantaje:TM+transport decontat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2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F FORMATIE INDUSTRIA CONFECTIILOR IMBRACAMIN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91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EW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țională  nr.30B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17857;0747128199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E-mail</w:t>
            </w:r>
            <w:r>
              <w:rPr>
                <w:rFonts w:cs="Trebuchet MS" w:ascii="Trebuchet MS" w:hAnsi="Trebuchet MS"/>
                <w:sz w:val="20"/>
                <w:szCs w:val="20"/>
              </w:rPr>
              <w:t>:newfashion69@yahoo.it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Loc de muncă: SĂVENI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ță în domeniul confecțiilor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te avantaje:TM+transport decontat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2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HNICIAN VETERIN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240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C ANTARES INTERNATIONAL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ACHITI, Str.29 , nr.291 (ABATOR RĂCHIȚI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efon: 074106857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ALARIU:5000 le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ABI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C ANTARES INTERNATIONAL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ACHITI, Str.29 , nr.291 (ABATOR RĂCHIȚI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efon: 074106857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medii; SALARIU:5000 le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ABI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AGAMITE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32,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37313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liceu ;VECHIME: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0.12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ABI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SAMCOM AS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83177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; Se ofera o masa calda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10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ABI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CONDOR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om. Curtesti; Sat Oraseni-Deal; Tel:074525952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2 ani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3.10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DE VANZA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GOLDEN STAR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Iasi;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Botosani;</w:t>
            </w:r>
            <w:r>
              <w:rPr>
                <w:rFonts w:cs="Trebuchet MS" w:ascii="Trebuchet MS" w:hAnsi="Trebuchet MS"/>
                <w:sz w:val="20"/>
              </w:rPr>
              <w:t>Tel:074212252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-mail:golden_star_99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 dom. agricultura/ horticultura;SALARIU: 5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0.10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DE VANZA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ATRA DOMNEASC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tamarasti-Deal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Freziilor nr. 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82223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liceu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DE VANZA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83177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; Se ofera o masa calda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10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ISTENT MANAG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4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C ANTARES INTERNATIONAL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ACHITI, Str.29 , nr.291 (ABATOR RĂCHIȚI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efon: 074106857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ALARIU:5000 le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ISTENT MANAG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4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C ABC CON INTERNATIONAL SRL ; C. Nationala nr. 23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977295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0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GISTRATOR MEDIC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4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PITALUL DE RECUPERARE „SF. GHEORGHE”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1282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liceu cu diploma de bacalaureat+certificat abilitati digitale SALARIU: 4625 lei;CONCURS:10;16.10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 SE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4340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: 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ESTRU DE LUMIN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operator lumini sunet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436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ATRUL PENTRU COPII SI TINERET „VASILACHE”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Victoriei nr. 1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1435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 de specialitate in dom. electronic,electrotehnic,I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5524 lei; CONCURS:07;11.10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5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SUNE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5212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ATRUL PENTRU COPII SI TINERET „VASILACHE”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Victoriei nr. 1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1435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min. 3 ani 6 luni; 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5374 lei; CONCURS:07;11.10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-8 ore/z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5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INTRODUCERE SI PRELUCRARE D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C ANTARES INTERNATIONAL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ACHITI, Str.29 , nr.291 (ABATOR RĂCHIȚI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efon: 074106857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ALARIU:5000 le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CEPTIONER HOT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22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: 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CEPTIONER HOT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22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IA GOLD HOTEL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Pacea nr. 45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401066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: SALARIU:39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ESTIONAR DEPOZI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3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C ANTARES INTERNATIONAL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ACHITI, Str.29 , nr.291 (ABATOR RĂCHIȚI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efon: 074106857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ALARIU:5000 le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: 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UENNO GABIAN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Viilor nr.18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530444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medii;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4.11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ZZ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IORIT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etonalul Transilvaniei nr.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567276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1.10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ULTI AKTIV MOLDOV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Teatrului nr. 2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001542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: 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VICTORIOUS BUSINESS 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Cuza Voda nr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 : 07470818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 : 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2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RM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ULTI AKTIV MOLDOV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Teatrului nr. 2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001542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IZ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4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SALON BEAUTY ART BOEMI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odireni;Tel:075755621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4.10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OSPO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5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ASOCIATIA DE PROPRIETARI NR. 23;Str. Primaverii nr. 1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(punct termic Teilor 2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2731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4 ore/zi VALABILITATE oferta: 01.10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RIJITOR CLADI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IRECTIA SERVICII PUBLICE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ietonalul Transilvaniei nr.2 Tel:072629182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generale/medi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11.10.2024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08.10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MERISTA HOT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6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: 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IORIT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etonalul Transilvaniei nr.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567276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1.10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ATRA DOMNEASC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tamarasti-Deal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Freziilor nr. 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82223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liceu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NGIDO PANDOL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eea Parcului nr.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29834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 04.10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RISCAKE ADRIDO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-dul George Enescu nr. 1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654359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10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C RIDA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Primaverii nr.22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53230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medi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0.2024</w:t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COMER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szCs w:val="20"/>
              </w:rPr>
              <w:t>SC RAP MAR SRL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szCs w:val="20"/>
              </w:rPr>
              <w:t>Saveni; Tel:072455311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 19.10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COMER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TOLER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-ta Centrala,Platou B,nr.U1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78917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5.10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COMER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C FREE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Loc.Rachiti, jud.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3955594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5.10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COMER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GMC PAPILLON LB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144;U1-B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911007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RIJITOR GRUPA INVATAMANT PRESCOL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312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OALA GIMNAZIALA NR. 1 SAVENI;Str. N. Iorga nr.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4127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 abs. cu/fara examen de bacalaureat; SALARIU:238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4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08.10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od solutionare oferta: scrisoare si CV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tr. Ion Pillat nr 9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Loc de munca in Germani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3302191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 :medii;VECHIME: 1 an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 : 30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 interviu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RAMIS REBUIL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Octav Onicescu nr 3, parter, camera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552136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8.10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MUS ACA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banesti;Tel:075368689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5.10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37946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1.12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ABC CON INTERNATIONAL SRL ; C. Nationala nr. 23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977295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0.2024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tr. Ion Pillat nr 9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Loc de munca in Germani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3302191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 :medii;VECHIME: 1 an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VALABILITATE oferta : 30.09.2024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 interviu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ODODECART DESIG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Octav Onicescu nr.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353000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alificare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RAMIS REBUIL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Octav Onicescu nr 3, parter,camera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552136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8.10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37946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1.12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ABC CON INTERNATIONAL SRL ; C. Nationala nr. 23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977295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0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tr. Ion Pillat nr 9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Loc de munca in Germani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3302191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 :medii;VECHIME: 1 an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 : 30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 interviu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ODODECART DESIG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Octav Onicescu nr.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353000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alificare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RAMIS REBUIL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Octav Onicescu nr 3, parter,camera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552136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8.10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E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556520;074023363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5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0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37946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1.12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ABC CON INTERNATIONAL SRL ; C. Nationala nr. 23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977295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0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STRUCTOR DE ACOPERIS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MUS ACA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banesti;Tel:075368689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5.10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IAN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37946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1.12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E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556520;074023363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5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0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ZOLATOR TERM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MUS ACA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banesti;Tel:075368689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5.10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 TAMPLARIE DIN ALUMINIU SI MASE PLAS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4582 lei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20.12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 MONTATOR TAMPLARIE CU VITRAJ IZOLA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4582 lei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APA,CAN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MUS ACA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banesti;Tel:075368689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5.10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APA,CAN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E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556520;074023363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0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0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APA,CAN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ILVABEL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ancesti;Tel:074722536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min. 5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1.10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INSTALATII TEHNICO SANITA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calificare profesionala;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. transp. gratuit din BT si o masa cald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,cerere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IGOTEH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7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calificare profesionala;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e asig. transp. gratuit din BT si o masa cald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,cerere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ODODECART DESIG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Octav Onicescu nr.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353000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alificare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RAMIS REBUIL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Octav Onicescu nr 3, parter,camera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552136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8.10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E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556520;074023363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5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0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37946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1.12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DOR MANUAL CU ARC ELECTR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E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556520;074023363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0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0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D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2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C ELSACO ELECTRONI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Pacea nr. 41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0706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+cunostinte lb. englez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10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CATUS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calificare profesionala;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. transp. gratuit din BT si o masa cald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,cerere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CATUS MONTATOR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cu atrib. de lacatus mecanic,tamplar,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ochist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ATRUL PENTRU COPII SI TINERET „VASILACHE”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Victoriei nr. 1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1435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min.6 luni;STUDII:medii tehnice de specialit.(calificare de lacatus mecanic, tamplar,autorizatie de fochist)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124 lei;CONCURS:04;11.10.2024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-8 ore/zi VALABILITATE oferta: 25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AUT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PETRANS MARYSO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SERVICE AUTO APETRANS-GARA) Str. Garii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78038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; SALARIU: 10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0.10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INTRETINERE SI REPARATII MASINI DE CUSUT INDUSTRIA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 5348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 Vechime 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12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L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318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ROTE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147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OITOR STANTATOR ARTICOLE MAROCHINA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3183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. 2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8423587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VECHIME:3 an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5.11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GESTIONAR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3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83177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 Se ofera o masa calda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10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IPOGRAF PRINT DIGITAL ȘI OFFSE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3221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EHNO INSTAL NOR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Piata Revolutiei,nr.7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 98415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;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SALARIU:4582 le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IN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MUS ACA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banesti;Tel:075368689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5.10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IN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E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556520;074023363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0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0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DE INTRETINERE IN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C ANTARES INTERNATIONAL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ACHITI, Str.29 , nr.291 (ABATOR RĂCHIȚI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efon: 074106857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ALARIU:5000 le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 EXPLOATARE CENTRALE SI STATII ELECTR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 5348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 Vechime 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12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INTRETINERE SI REPARA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calificare profesionala;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. transp. gratuit din BT si o masa cald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,cerere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INTRETINERE SI REPARA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szCs w:val="20"/>
              </w:rPr>
              <w:t>SC CARREMAN ROMANIA SRL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szCs w:val="20"/>
              </w:rPr>
              <w:t>C. Nationala nr. 30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szCs w:val="20"/>
              </w:rPr>
              <w:t>Tel:0231/60630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liceu/certificat 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70 lei+TM+transport local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 04.10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O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22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231 5348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 Vechime 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12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RANS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83177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 Se ofera o masa calda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10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CEL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calificare profesionala;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. transp. gratuit din BT si o masa cald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,cerere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FUMATOR CAR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1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CONDOR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om. Curtesti; Sat Oraseni-Deal; Tel:074525952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3.10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RU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ATRA DOMNEASC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tamarasti-Deal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Freziilor nr. 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82223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medi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FE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: 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FE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ATRA DOMNEASC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tamarasti-Deal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Freziilor nr. 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82223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medi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FE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RISCAKE ADRIDO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-dul George Enescu nr. 1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654359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10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FE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ROMSIM ALIMEN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orohoi;B-dul Victoriei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832030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generale+cunostinte lb. englez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2.10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TIS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: 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TIS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IORIT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etonalul Transilvaniei nr.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567276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1.10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TIS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GMC PAPILLON LB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144;U1-B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911007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4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OI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: 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 PRELUCRATOR IN INDUSTRIA TEXTI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: 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 PRELUCRATOR IN INDUSTRIA TEXTI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TOLER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-ta Centrala,Platou B,nr.U15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:074478917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5.10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 PRELUCRATOR IN INDUSTRIA TEXTI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ZITE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ţională nr.32, et.3A (incinta JATEX)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07455945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3 ani; SALARIU:3700 le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10.2024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OITOR-CONFECTIONER IMBRACAMINTE DUPA COMAND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: 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OITOR-CONFECTIONER IMBRACAMINTE DUPA COMAND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IG CONF PRODUCT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626189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Vechime: 1 an;STUDII:medii;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corda TM+transport local gratui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 29.10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OITOR-CONFECTIONER IMBRACAMINTE DUPA COMAND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GARMENT OPERATION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2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559209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700 lei+TM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2.10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LTIPLICATOR SABLOANE CROITO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10 clase;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ROLOR CAL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231 5348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 Vechime : 3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12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ROLOR CAL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IG CONF PRODUCT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626189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Vechime: 1 an;STUDII:medii;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corda TM+transport local gratui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 29.10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ROLOR CAL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ZITE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ţională nr.32, et.3A (incinta JATEX)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07455945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5 ani; SALARIU:39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10.2024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PRIVILEGE INVES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Postei nr. D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860589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3 ani; se deconteaza transportul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0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231 5348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 Vechime 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12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: 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UMMER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C.Nationala, nr.30C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023153039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TUDII:medii+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e asigura tichete de masa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AGAMITEX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32,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37313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1 an;SALARIU:3700 lei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6.11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JADE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ornisa nr. 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02414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 Vechime 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ichete de masă;SALARIU: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EW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țională  nr.30B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17857;0747128199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E-mail</w:t>
            </w:r>
            <w:r>
              <w:rPr>
                <w:rFonts w:cs="Trebuchet MS" w:ascii="Trebuchet MS" w:hAnsi="Trebuchet MS"/>
                <w:sz w:val="20"/>
                <w:szCs w:val="20"/>
              </w:rPr>
              <w:t>:newfashion69@yahoo.it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Loc de muncă: SĂVENI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ță în domeniul confecțiilor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te avantaje:TM+transport decontat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2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TP BALKA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ea Nationala, nr.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 70805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; TM+transport deconta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OPERATOR CONFECȚIONER </w:t>
            </w:r>
            <w:r>
              <w:rPr>
                <w:rFonts w:cs="Trebuchet MS" w:ascii="Trebuchet MS" w:hAnsi="Trebuchet MS"/>
                <w:sz w:val="18"/>
                <w:szCs w:val="18"/>
              </w:rPr>
              <w:t>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FEZIONI MODERN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veni;Tel:074317691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Saveni; VECHIME: 1an; 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4.10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DACONF DUAL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32, et.3 (incinta Jatex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002219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 3 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te avantaje:bonuri de masa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6.12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ANUITOR CONFE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10 clase: 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ANUITOR CONFE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ZITE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ţională nr.32, et.3A (incinta JATEX)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07455945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3 ani; SALARIU:37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10.2024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AIETOR CONFE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IG CONF PRODUCT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626189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Vechime: 1 an;STUDII:min. 8 clase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corda TM+transport local gratui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 29.10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LA VALORIFICAREA SUBPRODUSELOR DE AB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6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medii;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. transp. gratuit din BT si o masa cald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,cerere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LA VALORIFICAREA SUBPRODUSELOR DE AB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6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83177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Se ofera o masa calda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10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LA FABRICAREA MEZELUR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8160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medii;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. transp. gratuit din BT si o masa cald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,cerere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LA FABRICAREA PROD. FAINOAS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602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IORIT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etonalul Transilvaniei nr.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567276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1.10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OCH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82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UAMS „DR. ELENA POPOVICI” FLAMANZ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5271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6 luni;STUDII:generale/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 15.10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8.10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ETICHETA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8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medii;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. transp. gratuit din BT si o masa cald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,cerere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-ASAMBLOR ARTICOLE DIN TEXTI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219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GARMENT OPERATION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2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559209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700 lei+TM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2.10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F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83177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permis cat.B.C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ofera o masa calda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10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F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CONDOR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om. Curtesti; Sat Oraseni-Deal; Tel:074525952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5 ani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4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3.10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DUCATOR AUTO TRANSPORT RUTIER DE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ERCUR EXPRE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t Zaicesti Com. Baluse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372/76637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4.12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DUCATOR AUTO TRANSPORT RUTIER DE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VECHIME:5 ani+permis cat.C+atestat marfa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,cerere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CARAGI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tr. Ion Pillat nr 9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Loc de munca in Germani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3302191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 :medii;VECHIME: 1 an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 : 30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 interviu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EMEIE DE SERVICI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OCIATIA SES BIOCLEANING NORD;Soseaua Iasului nr.85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Tel:075222040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general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EMEIE DE SERVICI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ATRA DOMNEASC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tamarasti-Deal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Freziilor nr. 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82223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profesionale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EMEIE DE SERVICI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231 5348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generale; Vechime : 6 lu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12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CATOREASA LENJE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AGAMITE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32,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37313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generale;VECHIME: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3700 lei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6.11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CATOREASA LENJE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231 5348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; Vechime 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12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ALATOR VEHICU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 HARTIE ANC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.Hutani Com. Vlade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049728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25.10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ALATOR VEHICU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02474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8.10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RIJITOR ANIMA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2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CONDOR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om. Curtesti; Sat Oraseni-Deal; Tel:074525952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3.10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IN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tr. Ion Pillat nr 9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Loc de munca in Germani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3302191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 :min.8 clase;VECHIME: 1 an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 : 30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 interviu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IN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E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556520;074023363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general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0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MBALATOR MANU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ATRA DOMNEASC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tamarasti-Deal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Freziilor nr. 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82223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min. 8 clase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MBALATOR MANU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83177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; Se ofera o masa calda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10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AMBALAREA PRODUSELOR SOLIDE SI SEMISOLI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min. 8 clase;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. transp. gratuit din BT si o masa cald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,cerere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AMBALAREA PRODUSELOR SOLIDE SI SEMISOLI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ATRA DOMNEASC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tamarasti-Deal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Freziilor nr. 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82223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min. 8 clase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AMBALAREA PRODUSELOR SOLIDE SI SEMISOLI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C ANTARES INTERNATIONAL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ACHITI, Str.29 , nr.291 (ABATOR RĂCHIȚI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efon: 074106857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ALARIU:5000 le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JADE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ornisa nr. 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02414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; Vechime 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ichete de masă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IG CONF PRODUCT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626189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Vechime: 1 an;STUDII:min. 8 clase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corda TM+transport local gratui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 29.10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231 5348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; Vechime 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12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LA ASAMBLAREA SI MONTAREA PIESE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ANIV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orohoi;Tel:075143484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10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IPULANT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3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min. 8 clase;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. transp. gratuit din BT si o masa cald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,cerere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IPULANT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3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83177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; Se ofera o masa calda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10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10 clase; 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IORIT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etonalul Transilvaniei nr.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567276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1.10.2024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15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-115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OT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Style w:val="IntenseEmphasis"/>
                <w:rFonts w:ascii="Trebuchet MS" w:hAnsi="Trebuchet MS" w:eastAsia="Batang;바탕" w:cs="Trebuchet MS"/>
                <w:bCs w:val="false"/>
                <w:i w:val="false"/>
                <w:i w:val="false"/>
                <w:iCs w:val="false"/>
                <w:color w:val="000000"/>
                <w:w w:val="63"/>
                <w:sz w:val="20"/>
                <w:szCs w:val="20"/>
              </w:rPr>
            </w:pPr>
            <w:r>
              <w:rPr>
                <w:rStyle w:val="IntenseEmphasis"/>
                <w:rFonts w:eastAsia="Batang;바탕" w:cs="Trebuchet MS" w:ascii="Trebuchet MS" w:hAnsi="Trebuchet MS"/>
                <w:bCs w:val="false"/>
                <w:i w:val="false"/>
                <w:iCs w:val="false"/>
                <w:color w:val="000000"/>
                <w:w w:val="60"/>
                <w:sz w:val="20"/>
                <w:szCs w:val="20"/>
              </w:rPr>
              <w:t>79</w:t>
            </w:r>
            <w:r>
              <w:rPr>
                <w:rStyle w:val="IntenseEmphasis"/>
                <w:rFonts w:eastAsia="Batang;바탕" w:cs="Trebuchet MS" w:ascii="Trebuchet MS" w:hAnsi="Trebuchet MS"/>
                <w:bCs w:val="false"/>
                <w:i w:val="false"/>
                <w:iCs w:val="false"/>
                <w:color w:val="000000"/>
                <w:spacing w:val="3"/>
                <w:w w:val="60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rPr>
                <w:rStyle w:val="SubtleEmphasis"/>
                <w:rFonts w:ascii="Trebuchet MS" w:hAnsi="Trebuchet MS" w:eastAsia="Batang;바탕" w:cs="Trebuchet MS"/>
                <w:b/>
                <w:b/>
                <w:bCs w:val="false"/>
                <w:i w:val="false"/>
                <w:i w:val="false"/>
                <w:iCs w:val="false"/>
                <w:color w:val="000000"/>
                <w:w w:val="63"/>
                <w:sz w:val="20"/>
                <w:szCs w:val="20"/>
              </w:rPr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Style w:val="SubtleEmphasis"/>
                <w:rFonts w:ascii="Trebuchet MS" w:hAnsi="Trebuchet MS" w:cs="Trebuchet MS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  <w:bookmarkStart w:id="3" w:name="OLE_LINK1"/>
      <w:bookmarkStart w:id="4" w:name="OLE_LINK1"/>
      <w:bookmarkEnd w:id="4"/>
    </w:p>
    <w:p>
      <w:pPr>
        <w:pStyle w:val="Normal"/>
        <w:spacing w:lineRule="atLeast" w:line="0"/>
        <w:rPr/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  <w:t>PROGNOZA CURSURILOR DE CALIFICARE/INIŢIERE PENTRU LUNA OCTOMBRIE 2024</w:t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</w:p>
    <w:tbl>
      <w:tblPr>
        <w:tblW w:w="113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320"/>
        <w:gridCol w:w="4590"/>
        <w:gridCol w:w="180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GB" w:eastAsia="en-US"/>
              </w:rPr>
              <w:t>NR. CR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GB" w:eastAsia="en-US"/>
              </w:rPr>
              <w:t>DENUMIRE OCUPATIA/MESERIA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GB" w:eastAsia="en-US"/>
              </w:rPr>
              <w:t>STUDII NECES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GB" w:eastAsia="en-US"/>
              </w:rPr>
              <w:t>NR. PERSOANE</w:t>
            </w:r>
          </w:p>
        </w:tc>
      </w:tr>
      <w:tr>
        <w:trPr>
          <w:trHeight w:val="6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MPETENTE DIGITALE DE UTILIZARE A TEHNOLOGIEI INFORMATIEI CA INSTRUMENT DE INVATARE SI CUNOASTER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INVATAMANT PRIM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  <w:tab w:val="center" w:pos="792" w:leader="none"/>
              </w:tabs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4</w:t>
            </w:r>
          </w:p>
        </w:tc>
      </w:tr>
      <w:tr>
        <w:trPr>
          <w:trHeight w:val="6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NTREPRENOR IN ECONOMIE SOCIALA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INVATAMANT LICE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  <w:tab w:val="center" w:pos="792" w:leader="none"/>
              </w:tabs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TOTAL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  <w:tab w:val="center" w:pos="792" w:leader="none"/>
              </w:tabs>
              <w:spacing w:lineRule="auto" w:line="360"/>
              <w:rPr>
                <w:rFonts w:ascii="Trebuchet MS" w:hAnsi="Trebuchet MS" w:cs="Trebuchet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eastAsia="en-US"/>
              </w:rPr>
              <w:tab/>
              <w:t>25</w:t>
            </w:r>
          </w:p>
        </w:tc>
      </w:tr>
    </w:tbl>
    <w:p>
      <w:pPr>
        <w:pStyle w:val="Normal"/>
        <w:spacing w:lineRule="atLeast" w:line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</w:t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tLeast" w:line="0"/>
        <w:rPr>
          <w:rFonts w:ascii="Trebuchet MS" w:hAnsi="Trebuchet MS" w:cs="Trebuchet MS"/>
          <w:sz w:val="20"/>
          <w:szCs w:val="20"/>
          <w:lang w:val="en-GB" w:eastAsia="en-US"/>
        </w:rPr>
      </w:pPr>
      <w:r>
        <w:rPr>
          <w:rFonts w:cs="Trebuchet MS" w:ascii="Trebuchet MS" w:hAnsi="Trebuchet MS"/>
          <w:b/>
          <w:sz w:val="20"/>
          <w:szCs w:val="20"/>
        </w:rPr>
        <w:t>DIRECTOR EXECUTIV,</w:t>
        <w:tab/>
        <w:tab/>
        <w:t>DIRECTOR EXECUTIV ADJ.</w:t>
        <w:tab/>
        <w:t>ŞEF SERVICIU ALOFM,</w:t>
        <w:tab/>
        <w:tab/>
        <w:t xml:space="preserve">    </w:t>
      </w:r>
      <w:r>
        <w:rPr>
          <w:rFonts w:cs="Trebuchet MS" w:ascii="Trebuchet MS" w:hAnsi="Trebuchet MS"/>
          <w:sz w:val="20"/>
          <w:szCs w:val="20"/>
        </w:rPr>
        <w:t xml:space="preserve">  Întocmit,</w:t>
      </w:r>
      <w:r>
        <w:rPr>
          <w:rFonts w:cs="Trebuchet MS" w:ascii="Trebuchet MS" w:hAnsi="Trebuchet MS"/>
          <w:sz w:val="20"/>
          <w:szCs w:val="20"/>
          <w:lang w:val="en-GB" w:eastAsia="en-US"/>
        </w:rPr>
        <w:t xml:space="preserve">     </w:t>
      </w:r>
    </w:p>
    <w:p>
      <w:pPr>
        <w:pStyle w:val="Normal"/>
        <w:spacing w:lineRule="atLeast" w:line="0"/>
        <w:rPr>
          <w:rFonts w:ascii="Trebuchet MS" w:hAnsi="Trebuchet MS" w:cs="Trebuchet MS"/>
          <w:sz w:val="20"/>
          <w:szCs w:val="20"/>
          <w:lang w:val="en-GB" w:eastAsia="en-US"/>
        </w:rPr>
      </w:pPr>
      <w:r>
        <w:rPr>
          <w:rFonts w:eastAsia="Trebuchet MS" w:cs="Trebuchet MS" w:ascii="Trebuchet MS" w:hAnsi="Trebuchet MS"/>
          <w:sz w:val="20"/>
          <w:szCs w:val="20"/>
          <w:lang w:val="en-GB" w:eastAsia="en-US"/>
        </w:rPr>
        <w:t xml:space="preserve">  </w:t>
      </w:r>
    </w:p>
    <w:p>
      <w:pPr>
        <w:pStyle w:val="Normal"/>
        <w:spacing w:lineRule="atLeast" w:line="0"/>
        <w:rPr/>
      </w:pPr>
      <w:r>
        <w:rPr>
          <w:rFonts w:eastAsia="Trebuchet MS" w:cs="Trebuchet MS" w:ascii="Trebuchet MS" w:hAnsi="Trebuchet MS"/>
          <w:sz w:val="20"/>
          <w:szCs w:val="20"/>
          <w:lang w:val="en-GB" w:eastAsia="en-US"/>
        </w:rPr>
        <w:t xml:space="preserve">   </w:t>
      </w:r>
      <w:r>
        <w:rPr>
          <w:rFonts w:cs="Trebuchet MS" w:ascii="Trebuchet MS" w:hAnsi="Trebuchet MS"/>
          <w:sz w:val="20"/>
          <w:szCs w:val="20"/>
          <w:lang w:val="en-GB" w:eastAsia="en-US"/>
        </w:rPr>
        <w:t xml:space="preserve">Apăvăloaie Anca                      Angel Iulian CĂLIN                     Cozma Ileana                        </w:t>
      </w:r>
      <w:bookmarkEnd w:id="1"/>
      <w:r>
        <w:rPr>
          <w:rFonts w:cs="Trebuchet MS" w:ascii="Trebuchet MS" w:hAnsi="Trebuchet MS"/>
          <w:sz w:val="20"/>
          <w:szCs w:val="20"/>
          <w:lang w:val="en-GB" w:eastAsia="en-US"/>
        </w:rPr>
        <w:t xml:space="preserve">   Pricop Florin</w:t>
      </w:r>
    </w:p>
    <w:sectPr>
      <w:footerReference w:type="default" r:id="rId2"/>
      <w:type w:val="nextPage"/>
      <w:pgSz w:w="11906" w:h="16838"/>
      <w:pgMar w:left="720" w:right="144" w:gutter="0" w:header="0" w:top="259" w:footer="0" w:bottom="2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ind w:left="630" w:hanging="360"/>
      </w:pPr>
      <w:rPr>
        <w:i/>
      </w:r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960"/>
        </w:tabs>
        <w:ind w:left="96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46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70"/>
      <w:outlineLvl w:val="3"/>
    </w:pPr>
    <w:rPr>
      <w:b/>
      <w:i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/>
    </w:rPr>
  </w:style>
  <w:style w:type="character" w:styleId="WW8Num11z0">
    <w:name w:val="WW8Num11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i/>
    </w:rPr>
  </w:style>
  <w:style w:type="character" w:styleId="WW8Num23z0">
    <w:name w:val="WW8Num23z0"/>
    <w:qFormat/>
    <w:rPr>
      <w:b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Heading9Char">
    <w:name w:val="Heading 9 Char"/>
    <w:qFormat/>
    <w:rPr>
      <w:b/>
      <w:sz w:val="24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ro-RO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sz w:val="24"/>
      <w:szCs w:val="24"/>
      <w:lang w:val="ro-RO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St1">
    <w:name w:val="st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08" w:right="-108" w:hanging="0"/>
    </w:pPr>
    <w:rPr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0" w:hanging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4:11:00Z</dcterms:created>
  <dc:creator>Magda Gurzun</dc:creator>
  <dc:description/>
  <dc:language>en-US</dc:language>
  <cp:lastModifiedBy>Florin Pricop</cp:lastModifiedBy>
  <cp:lastPrinted>2024-09-19T07:59:00Z</cp:lastPrinted>
  <dcterms:modified xsi:type="dcterms:W3CDTF">2024-09-30T04:42:00Z</dcterms:modified>
  <cp:revision>4</cp:revision>
  <dc:subject/>
  <dc:title>AGENTIA JUDETEANA PENTRU OCUPAREA FORTEI DE MUNCA BOTOSANI</dc:title>
</cp:coreProperties>
</file>